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"/>
        <w:gridCol w:w="119"/>
        <w:gridCol w:w="9168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11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  </w:t>
            </w:r>
          </w:p>
        </w:tc>
        <w:tc>
          <w:tcPr>
            <w:tcW w:w="9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  <w:tr>
        <w:trPr>
          <w:trHeight w:val="276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11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9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obe Photoshop &amp; Premiere Elements 11 Bun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Pictur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obe Photoshop Elements 11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C Back-UPS ES 550 Battery Backup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Pictur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-Link DIR-615 Wireless-N Rou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-Link Wireless-N Network Security Camera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Picture 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mtec Animal &amp; Looney Tunes 4GB Flash Driv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mtec Flash Drives - 16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Picture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mtec Flash Drives - 8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Color Officejet 6700 Premium Wireless e-All-in-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Picture 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Multipurpose Paper, 800-Sheet Bonus P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OfficeJet 4500 All-in-One Prin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Picture 1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spersky Pure 2.0 3-User Edition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odak Ultra Premium Photo 5x7 Paper 20-P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Picture 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ar Twist Turn Flash Drives - 16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ar Twist Turn Flash Drives - 32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Picture 1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ar Twist Turn Flash Drives - 8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24" LED Monito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Picture 2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C210 Webca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tech M310 Wireless Optical Mou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Picture 2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M510 Wireless Laser Mous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M525 Wireless Laser Mouse, Bl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Picture 2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M525 Wireless Laser Mouse, Blu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Wireless Wave Keyboard &amp; Mous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Picture 2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Z323 2.1 Speaker Syste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Office for Mac Home and Student 2011 - 3 Us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Picture 2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Office Mac Home and Student 2011, 1 Us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Windows 8 Pro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Picture 30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atReceipts Mobile Scanner &amp; Filing Syste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atReceipts NeatDesk Scanner &amp; Filing Syste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Picture 32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 Protection Pla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m PC Protection Pla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" name="Picture 34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Cruzer 16GB USB 2.0 Flash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Cruzer 32GB USB 2.0 Flash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Picture 3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Cruzer 64GB USB 2.0 Flash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agate 2TB Expansion Desktop Hard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" name="Picture 38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agate GoFlex Home Personal Cloud Storag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Laptop Charger w/ Tablet &amp; Phone Charging Ki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Picture 40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DK CD-R 100-Pack Blank Medi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DK DVD+R 100-Pack Blank Media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Picture 42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DK DVD-R 100-Pack Blank Medi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9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Canvio Basics 1TB Portable Hard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Picture 9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D 3TB My Book Essential Desktop Hard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k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9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Desktop Computer 4GB, 500GB H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" name="Picture 94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4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Pavilion 23" All-in-One w/ AMD A6, 6GB, 1T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9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PR"/>
                </w:rPr>
                <w:t>Lenovo Desktop Computer 6GB, 1TB H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" name="Picture 96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6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110 HS 16MP Digital Camera w/ Free 8GB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9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A2300 16MP Digital Camera w/ Free 8GB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Picture 98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8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A4000 16MP Digital Camera w/ Free 8GB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99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99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SX160 IS 16MP Digital Camera w/ Free 8GB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" name="Picture 100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0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Coolpix L26 16MP Digital Camera w/ Free 8GB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10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Coolpix L810 16MP Digital Camera w/ Free 8GB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" name="Picture 102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2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Coolpix S4300 16MP Digital Camera w/ Free 8GB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103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3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hyperlink r:id="rId1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PR"/>
                </w:rPr>
                <w:t>Vivitar VF128 14.1MP Digital Camera Bundl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" name="Picture 104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4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P-Touch PT-D200 Label Mak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105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5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Beats by Dr. Dre Headphon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" name="Picture 106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6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veready Gold AA Alkaline Batteries 24-P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107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7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Plain Paper Fax w/ 15-Sheet Auto Feed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Picture 108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8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Frogz CS40 Headphon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109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9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Home Portable Clock Radio w/ iPod Do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" name="Picture 110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0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Pico Handheld Projecto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111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1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BL On Beat Rize for iPhone/iPad Docking Station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Picture 112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2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-Edge Stylus &amp; Case Bundle for iPad 2 &amp; 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113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3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ex Bluetooth Wireless Spe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" name="Picture 114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4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nster iSport Immersion Headphon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11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nster iSport Livestrong Headphon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Picture 11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nster NCredible NTune On-Ear Headphon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117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7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HM1250 Bluetooth Wireless Head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Picture 11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16GB microSDHC Memory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119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9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16GB SDHC Memory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Picture 120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20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32GB SDHC Memory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121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21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Cases for Apple iPhone 4/4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" name="Picture 122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2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ed Cases for Apple iPhone 5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123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3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omi 7" Digital Photo Fr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" name="Picture 124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4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ullcandy 2XL Spoke Earbud Headphon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125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5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-Mobile ZTE V768 Concord Mobile Phon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icture 126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6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Cases for iPad 3 &amp; 4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127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7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Stylus for iPad &amp; Table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" name="Picture 128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8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Versavu Case for iPa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129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29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Versavu Keyboard &amp; Rotating Case for iPa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" name="Picture 130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0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niden DECT 6.0 Cordless Phone w/ 2 Handse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71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71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vitar Digital Video Recorder w/ Microph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" name="Picture 172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72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vitar Telescope and Microscope Combo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rnitu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173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73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lspace Folding Tabl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" name="Picture 174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74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lspace Magellan Corner Desk, Honey Maple, Cherry or Espresso Finish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" name="Picture 175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75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lspace Magellan L-Shaped Desk, Espresso, Cherry or Honey Maple Finish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" name="Picture 176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76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lspace Pro Quantum Task Chai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177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7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lspace Venn High-Back Chai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" name="Picture 178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78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lspace Waincliff High-Back Bonded Leather Chai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179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79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lspace Zeplin II High-Back Vinyl Chai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" name="Picture 180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80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und Table 38" x 38"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181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1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Work By Thomasville Elmhart Bonded Leather Executive Task Chai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" name="Picture 182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82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 and 4 Chai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5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" name="Picture 183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3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od/Metal Padded Chai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" name="Picture 184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4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armin nuvi 40LM GPS Navigation Syste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185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5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armin nuvi 50LM GPS Navigation Syste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liday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" name="Picture 186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6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T&amp;T DECT 6.0 5-Handset Cordless Phone w/ Digital Answering Machi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187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7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Holiday Gift Wrap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" name="Picture 18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8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tiva Professional Series 15-Sheet Cross Cut Shredd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189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89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IntellFax Laser Fax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1" name="Picture 190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90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Mono Laser Copi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191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1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Mono Laser Prin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3" name="Picture 192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92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Mono Laser Wireless Prin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193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93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Mono Laser Wireless Printer w/ Two Sided Printing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5" name="Picture 194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94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Personal Plain Paper Fax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195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95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Wireless All-in-On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7" name="Picture 196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6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other Wireless All-in-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197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7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PIXMA Wireless All-in-One Prin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9" name="Picture 198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98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ir Ma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0" name="Picture 199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99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ffee Brewers, Coffee &amp; Accessori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1" name="Picture 200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0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ful Tot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2" name="Picture 201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1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pson Artisan Wireless All-in-One Prin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3" name="Picture 202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2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pson Expression Home Wireless Small-In-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4" name="Picture 203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03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Deskjet Wireless e-All-in-One Prin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5" name="Picture 204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04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Mono Laser Jet Pro 400 e-Prin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6" name="Picture 205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05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Officejet Pro Wireless e-All-In-On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7" name="Picture 206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06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nasonic DECT 6.0 3-Handset Cordless Phone w/ Answering Machi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8" name="Picture 207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7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berCut 8-Sheet Microcut Shredd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9" name="Picture 208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08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Cross Pen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0" name="Picture 209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09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Envy 15.6" Core i5 Laptop w/ 8GB, 64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1" name="Picture 210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10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Envy Ultrabook Laptop Computer 14", 4GB, 500GB HD, 32GB SS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2" name="Picture 251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51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Pavilion 17.3" AMD A6 Laptop w/ 6GB, 50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3" name="Picture 252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52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Lenovo 15.6" AMD Vision Laptop w/ 4GB, 320GB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4" name="Picture 253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53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15.6" Laptop &amp; Galaxy Tab 2 7.0 Bun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6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5" name="Picture 254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54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15.6" Pentium Laptop w/ 4GB, 500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6" name="Picture 255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55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Satellite 15.6" Core i3 Laptop w/ 8GB, 500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7" name="Picture 256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56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Satellite Laptop Computer 15.6", 8GB, 750GB H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8" name="Picture 257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57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In-Store Personalized Calenda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9" name="Picture 258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58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y 25 In-Store Holiday Cards - Get 25 Cards Fre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0" name="Picture 259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59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oray Vinyl Computer Case Portfolio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1" name="Picture 260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60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ntry Safe Compact Saf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2" name="Picture 261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61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enger Pegasus Computer Backpack, Select Bags and Sleev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3" name="Picture 262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62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 iTunes $60 Mutlipack Gift Card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4" name="Picture 263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63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DVD &amp; Blu-ray Mov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al Off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5" name="Picture 264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64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Office Depot Brand In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6" name="Picture 265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65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Office Depot Brand Ton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7" name="Picture 266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66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azon Kindle Fire 7" Tablet w/ Free $25 Visa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8" name="Picture 267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67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us Transformer Pad 10" 32GB Android 4.0 Tabl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9" name="Picture 268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68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alaxy Tab 2 7.0 Android 4.0 8GB Tabl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0" name="Picture 269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69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hyperlink r:id="rId4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PR"/>
                </w:rPr>
                <w:t>Jazz Ultratab 7" Android 4.0 4GB Tabl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1" name="Picture 270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70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hyperlink r:id="rId4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PR"/>
                </w:rPr>
                <w:t>Jazz Ultratab 9" Android 4.0 4GB Tabl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2" name="Picture 271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71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novo Ideatab A2 9" Android 4.0 16GB Tabl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3" name="Picture 272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72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xus 7 32GB Android 4.1 Tabl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OfficeDepot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16157-AdobePhotoshopPremiereElements11Bundle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lackfriday.gottadeal.com/black-friday-16156-AdobePhotoshopElements11.html" TargetMode="External"/><Relationship Id="rId8" Type="http://schemas.openxmlformats.org/officeDocument/2006/relationships/hyperlink" Target="http://blackfriday.gottadeal.com/Item/1615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blackfriday.gottadeal.com/black-friday-16168-APCBackUPSES550BatteryBackup.html" TargetMode="External"/><Relationship Id="rId11" Type="http://schemas.openxmlformats.org/officeDocument/2006/relationships/hyperlink" Target="http://blackfriday.gottadeal.com/Item/1616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blackfriday.gottadeal.com/black-friday-16173-DLinkDIR615WirelessNRouter.html" TargetMode="External"/><Relationship Id="rId14" Type="http://schemas.openxmlformats.org/officeDocument/2006/relationships/hyperlink" Target="http://blackfriday.gottadeal.com/Item/16173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blackfriday.gottadeal.com/black-friday-16153-DLinkWirelessNNetworkSecurityCamera.html" TargetMode="External"/><Relationship Id="rId17" Type="http://schemas.openxmlformats.org/officeDocument/2006/relationships/hyperlink" Target="http://blackfriday.gottadeal.com/Item/16153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blackfriday.gottadeal.com/black-friday-16101-EmtecAnimalLooneyTunes4GBFlashDrives.html" TargetMode="External"/><Relationship Id="rId20" Type="http://schemas.openxmlformats.org/officeDocument/2006/relationships/hyperlink" Target="http://blackfriday.gottadeal.com/Item/16101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blackfriday.gottadeal.com/black-friday-16185-EmtecFlashDrives16GB.html" TargetMode="External"/><Relationship Id="rId23" Type="http://schemas.openxmlformats.org/officeDocument/2006/relationships/hyperlink" Target="http://blackfriday.gottadeal.com/Item/16185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blackfriday.gottadeal.com/black-friday-16184-EmtecFlashDrives8GB.html" TargetMode="External"/><Relationship Id="rId26" Type="http://schemas.openxmlformats.org/officeDocument/2006/relationships/hyperlink" Target="http://blackfriday.gottadeal.com/Item/16184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blackfriday.gottadeal.com/black-friday-16059-HPColorOfficejet6700PremiumWirelesseAllinOne.html" TargetMode="External"/><Relationship Id="rId29" Type="http://schemas.openxmlformats.org/officeDocument/2006/relationships/hyperlink" Target="http://blackfriday.gottadeal.com/Item/16059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blackfriday.gottadeal.com/black-friday-16098-HPMultipurposePaper800SheetBonusPack.html" TargetMode="External"/><Relationship Id="rId32" Type="http://schemas.openxmlformats.org/officeDocument/2006/relationships/hyperlink" Target="http://blackfriday.gottadeal.com/Item/16098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blackfriday.gottadeal.com/black-friday-16058-HPOfficeJet4500AllinOnePrinter.html" TargetMode="External"/><Relationship Id="rId35" Type="http://schemas.openxmlformats.org/officeDocument/2006/relationships/hyperlink" Target="http://blackfriday.gottadeal.com/Item/16058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blackfriday.gottadeal.com/black-friday-16102-KasperskyPure203UserEdition.html" TargetMode="External"/><Relationship Id="rId38" Type="http://schemas.openxmlformats.org/officeDocument/2006/relationships/hyperlink" Target="http://blackfriday.gottadeal.com/Item/16102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blackfriday.gottadeal.com/black-friday-16097-KodakUltraPremiumPhoto5x7Paper20Pack.html" TargetMode="External"/><Relationship Id="rId41" Type="http://schemas.openxmlformats.org/officeDocument/2006/relationships/hyperlink" Target="http://blackfriday.gottadeal.com/Item/16097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blackfriday.gottadeal.com/black-friday-16182-LexarTwistTurnFlashDrives16GB.html" TargetMode="External"/><Relationship Id="rId44" Type="http://schemas.openxmlformats.org/officeDocument/2006/relationships/hyperlink" Target="http://blackfriday.gottadeal.com/Item/16182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blackfriday.gottadeal.com/black-friday-16183-LexarTwistTurnFlashDrives32GB.html" TargetMode="External"/><Relationship Id="rId47" Type="http://schemas.openxmlformats.org/officeDocument/2006/relationships/hyperlink" Target="http://blackfriday.gottadeal.com/Item/16183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blackfriday.gottadeal.com/black-friday-16181-LexarTwistTurnFlashDrives8GB.html" TargetMode="External"/><Relationship Id="rId50" Type="http://schemas.openxmlformats.org/officeDocument/2006/relationships/hyperlink" Target="http://blackfriday.gottadeal.com/Item/16181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blackfriday.gottadeal.com/black-friday-16179-LG24LEDMonitor.html" TargetMode="External"/><Relationship Id="rId53" Type="http://schemas.openxmlformats.org/officeDocument/2006/relationships/hyperlink" Target="http://blackfriday.gottadeal.com/Item/16179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blackfriday.gottadeal.com/black-friday-16147-LogitechC210Webcam.html" TargetMode="External"/><Relationship Id="rId56" Type="http://schemas.openxmlformats.org/officeDocument/2006/relationships/hyperlink" Target="http://blackfriday.gottadeal.com/Item/16147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blackfriday.gottadeal.com/black-friday-16160-LogitechM310WirelessOpticalMouse.html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blackfriday.gottadeal.com/black-friday-16145-LogitechM510WirelessLaserMouse.html" TargetMode="External"/><Relationship Id="rId61" Type="http://schemas.openxmlformats.org/officeDocument/2006/relationships/hyperlink" Target="http://blackfriday.gottadeal.com/Item/16145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blackfriday.gottadeal.com/black-friday-16161-LogitechM525WirelessLaserMouseBlack.html" TargetMode="External"/><Relationship Id="rId64" Type="http://schemas.openxmlformats.org/officeDocument/2006/relationships/hyperlink" Target="http://blackfriday.gottadeal.com/Item/16161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blackfriday.gottadeal.com/black-friday-16707-LogitechM525WirelessLaserMouseBlue.html" TargetMode="External"/><Relationship Id="rId67" Type="http://schemas.openxmlformats.org/officeDocument/2006/relationships/hyperlink" Target="http://blackfriday.gottadeal.com/Item/16707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blackfriday.gottadeal.com/black-friday-16164-LogitechWirelessWaveKeyboardMouse.html" TargetMode="External"/><Relationship Id="rId70" Type="http://schemas.openxmlformats.org/officeDocument/2006/relationships/hyperlink" Target="http://blackfriday.gottadeal.com/Item/16164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blackfriday.gottadeal.com/black-friday-16162-LogitechZ32321SpeakerSystem.html" TargetMode="External"/><Relationship Id="rId73" Type="http://schemas.openxmlformats.org/officeDocument/2006/relationships/hyperlink" Target="http://blackfriday.gottadeal.com/Item/16162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blackfriday.gottadeal.com/black-friday-16140-MicrosoftOfficeforMacHomeandStudent20113Users.html" TargetMode="External"/><Relationship Id="rId76" Type="http://schemas.openxmlformats.org/officeDocument/2006/relationships/hyperlink" Target="http://blackfriday.gottadeal.com/Item/16140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blackfriday.gottadeal.com/black-friday-16159-MicrosoftOfficeMacHomeandStudent20111User.html" TargetMode="External"/><Relationship Id="rId79" Type="http://schemas.openxmlformats.org/officeDocument/2006/relationships/hyperlink" Target="http://blackfriday.gottadeal.com/Item/16159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blackfriday.gottadeal.com/black-friday-16158-MicrosoftWindows8Pro.html" TargetMode="External"/><Relationship Id="rId82" Type="http://schemas.openxmlformats.org/officeDocument/2006/relationships/hyperlink" Target="http://blackfriday.gottadeal.com/Item/16158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blackfriday.gottadeal.com/black-friday-16060-NeatReceiptsMobileScannerFilingSystem.html" TargetMode="External"/><Relationship Id="rId85" Type="http://schemas.openxmlformats.org/officeDocument/2006/relationships/hyperlink" Target="http://blackfriday.gottadeal.com/Item/16060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blackfriday.gottadeal.com/black-friday-16061-NeatReceiptsNeatDeskScannerFilingSystem.html" TargetMode="External"/><Relationship Id="rId88" Type="http://schemas.openxmlformats.org/officeDocument/2006/relationships/hyperlink" Target="http://blackfriday.gottadeal.com/Item/16061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blackfriday.gottadeal.com/black-friday-16154-PCProtectionPlan.html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blackfriday.gottadeal.com/black-friday-16155-PremiumPCProtectionPlan.html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blackfriday.gottadeal.com/black-friday-16066-SanDiskCruzer16GBUSB20FlashDrive.html" TargetMode="External"/><Relationship Id="rId95" Type="http://schemas.openxmlformats.org/officeDocument/2006/relationships/hyperlink" Target="http://blackfriday.gottadeal.com/Item/16066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blackfriday.gottadeal.com/black-friday-16067-SanDiskCruzer32GBUSB20FlashDrive.html" TargetMode="External"/><Relationship Id="rId98" Type="http://schemas.openxmlformats.org/officeDocument/2006/relationships/hyperlink" Target="http://blackfriday.gottadeal.com/Item/16067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blackfriday.gottadeal.com/black-friday-16068-SanDiskCruzer64GBUSB20FlashDrive.html" TargetMode="External"/><Relationship Id="rId101" Type="http://schemas.openxmlformats.org/officeDocument/2006/relationships/hyperlink" Target="http://blackfriday.gottadeal.com/Item/16068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blackfriday.gottadeal.com/black-friday-16187-Seagate2TBExpansionDesktopHardDrive.html" TargetMode="External"/><Relationship Id="rId104" Type="http://schemas.openxmlformats.org/officeDocument/2006/relationships/hyperlink" Target="http://blackfriday.gottadeal.com/Item/16187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blackfriday.gottadeal.com/black-friday-16188-SeagateGoFlexHomePersonalCloudStorage.html" TargetMode="External"/><Relationship Id="rId107" Type="http://schemas.openxmlformats.org/officeDocument/2006/relationships/hyperlink" Target="http://blackfriday.gottadeal.com/Item/16188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blackfriday.gottadeal.com/black-friday-16167-TargusLaptopChargerwTabletPhoneChargingKit.html" TargetMode="External"/><Relationship Id="rId110" Type="http://schemas.openxmlformats.org/officeDocument/2006/relationships/hyperlink" Target="http://blackfriday.gottadeal.com/Item/16167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blackfriday.gottadeal.com/black-friday-16169-TDKCDR100PackBlankMedia.html" TargetMode="External"/><Relationship Id="rId113" Type="http://schemas.openxmlformats.org/officeDocument/2006/relationships/hyperlink" Target="http://blackfriday.gottadeal.com/Item/16169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blackfriday.gottadeal.com/black-friday-16172-TDKDVDR100PackBlankMedia.html" TargetMode="External"/><Relationship Id="rId116" Type="http://schemas.openxmlformats.org/officeDocument/2006/relationships/hyperlink" Target="http://blackfriday.gottadeal.com/Item/16172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blackfriday.gottadeal.com/black-friday-16171-TDKDVDR100PackBlankMedia.html" TargetMode="External"/><Relationship Id="rId119" Type="http://schemas.openxmlformats.org/officeDocument/2006/relationships/hyperlink" Target="http://blackfriday.gottadeal.com/Item/16171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blackfriday.gottadeal.com/black-friday-16186-ToshibaCanvioBasics1TBPortableHardDrive.html" TargetMode="External"/><Relationship Id="rId122" Type="http://schemas.openxmlformats.org/officeDocument/2006/relationships/hyperlink" Target="http://blackfriday.gottadeal.com/Item/16186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blackfriday.gottadeal.com/black-friday-16189-WD3TBMyBookEssentialDesktopHardDrive.html" TargetMode="External"/><Relationship Id="rId125" Type="http://schemas.openxmlformats.org/officeDocument/2006/relationships/hyperlink" Target="http://blackfriday.gottadeal.com/Item/16189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blackfriday.gottadeal.com/black-friday-16177-HPDesktopComputer4GB500GBHD.html" TargetMode="External"/><Relationship Id="rId128" Type="http://schemas.openxmlformats.org/officeDocument/2006/relationships/hyperlink" Target="http://blackfriday.gottadeal.com/Item/16177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blackfriday.gottadeal.com/black-friday-16056-HPPavilion23AllinOnewAMDA66GB1TB.html" TargetMode="External"/><Relationship Id="rId131" Type="http://schemas.openxmlformats.org/officeDocument/2006/relationships/hyperlink" Target="http://blackfriday.gottadeal.com/Item/16056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blackfriday.gottadeal.com/black-friday-16178-LenovoDesktopComputer6GB1TBHD.html" TargetMode="External"/><Relationship Id="rId134" Type="http://schemas.openxmlformats.org/officeDocument/2006/relationships/hyperlink" Target="http://blackfriday.gottadeal.com/Item/16178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blackfriday.gottadeal.com/black-friday-16091-Canon110HS16MPDigitalCamerawFree8GBCard.html" TargetMode="External"/><Relationship Id="rId137" Type="http://schemas.openxmlformats.org/officeDocument/2006/relationships/hyperlink" Target="http://blackfriday.gottadeal.com/Item/16091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blackfriday.gottadeal.com/black-friday-16089-CanonA230016MPDigitalCamerawFree8GBCard.html" TargetMode="External"/><Relationship Id="rId140" Type="http://schemas.openxmlformats.org/officeDocument/2006/relationships/hyperlink" Target="http://blackfriday.gottadeal.com/Item/16089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blackfriday.gottadeal.com/black-friday-16090-CanonA400016MPDigitalCamerawFree8GBCard.html" TargetMode="External"/><Relationship Id="rId143" Type="http://schemas.openxmlformats.org/officeDocument/2006/relationships/hyperlink" Target="http://blackfriday.gottadeal.com/Item/16090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blackfriday.gottadeal.com/black-friday-16092-CanonSX160IS16MPDigitalCamerawFree8GBCard.html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blackfriday.gottadeal.com/black-friday-16088-NikonCoolpixL2616MPDigitalCamerawFree8GBCard.html" TargetMode="External"/><Relationship Id="rId148" Type="http://schemas.openxmlformats.org/officeDocument/2006/relationships/hyperlink" Target="http://blackfriday.gottadeal.com/Item/16088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blackfriday.gottadeal.com/black-friday-16087-NikonCoolpixL81016MPDigitalCamerawFree8GBCard.html" TargetMode="External"/><Relationship Id="rId151" Type="http://schemas.openxmlformats.org/officeDocument/2006/relationships/hyperlink" Target="http://blackfriday.gottadeal.com/Item/16087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blackfriday.gottadeal.com/black-friday-16086-NikonCoolpixS430016MPDigitalCamerawFree8GBCard.html" TargetMode="External"/><Relationship Id="rId154" Type="http://schemas.openxmlformats.org/officeDocument/2006/relationships/hyperlink" Target="http://blackfriday.gottadeal.com/Item/16086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blackfriday.gottadeal.com/black-friday-16065-VivitarVF128141MPDigitalCameraBundle.html" TargetMode="External"/><Relationship Id="rId157" Type="http://schemas.openxmlformats.org/officeDocument/2006/relationships/hyperlink" Target="http://blackfriday.gottadeal.com/Item/16065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blackfriday.gottadeal.com/black-friday-16103-BrotherPTouchPTD200LabelMaker.html" TargetMode="External"/><Relationship Id="rId160" Type="http://schemas.openxmlformats.org/officeDocument/2006/relationships/hyperlink" Target="http://blackfriday.gottadeal.com/Item/16103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blackfriday.gottadeal.com/black-friday-16062-EntireStockofBeatsbyDrDreHeadphones.html" TargetMode="External"/><Relationship Id="rId163" Type="http://schemas.openxmlformats.org/officeDocument/2006/relationships/hyperlink" Target="http://blackfriday.gottadeal.com/Item/16062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blackfriday.gottadeal.com/black-friday-16112-EvereadyGoldAAAlkalineBatteries24Pack.html" TargetMode="External"/><Relationship Id="rId166" Type="http://schemas.openxmlformats.org/officeDocument/2006/relationships/hyperlink" Target="http://blackfriday.gottadeal.com/Item/16112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blackfriday.gottadeal.com/black-friday-16057-HPPlainPaperFaxw15SheetAutoFeeder.html" TargetMode="External"/><Relationship Id="rId169" Type="http://schemas.openxmlformats.org/officeDocument/2006/relationships/hyperlink" Target="http://blackfriday.gottadeal.com/Item/16057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blackfriday.gottadeal.com/black-friday-16076-iFrogzCS40Headphones.html" TargetMode="External"/><Relationship Id="rId172" Type="http://schemas.openxmlformats.org/officeDocument/2006/relationships/hyperlink" Target="http://blackfriday.gottadeal.com/Item/16076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blackfriday.gottadeal.com/black-friday-16081-iHomePortableClockRadiowiPodDock.html" TargetMode="External"/><Relationship Id="rId175" Type="http://schemas.openxmlformats.org/officeDocument/2006/relationships/hyperlink" Target="http://blackfriday.gottadeal.com/Item/16081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blackfriday.gottadeal.com/black-friday-16072-iPicoHandheldProjector.html" TargetMode="External"/><Relationship Id="rId178" Type="http://schemas.openxmlformats.org/officeDocument/2006/relationships/hyperlink" Target="http://blackfriday.gottadeal.com/Item/16072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blackfriday.gottadeal.com/black-friday-16082-JBLOnBeatRizeforiPhoneiPadDockingStation.html" TargetMode="External"/><Relationship Id="rId181" Type="http://schemas.openxmlformats.org/officeDocument/2006/relationships/hyperlink" Target="http://blackfriday.gottadeal.com/Item/16082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blackfriday.gottadeal.com/black-friday-16071-MEdgeStylusCaseBundleforiPad23.html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blackfriday.gottadeal.com/black-friday-16080-MemorexBluetoothWirelessSpeaker.html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blackfriday.gottadeal.com/black-friday-16079-MonsteriSportImmersionHeadphones.html" TargetMode="External"/><Relationship Id="rId188" Type="http://schemas.openxmlformats.org/officeDocument/2006/relationships/hyperlink" Target="http://blackfriday.gottadeal.com/Item/16079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blackfriday.gottadeal.com/black-friday-16078-MonsteriSportLivestrongHeadphones.html" TargetMode="External"/><Relationship Id="rId191" Type="http://schemas.openxmlformats.org/officeDocument/2006/relationships/hyperlink" Target="http://blackfriday.gottadeal.com/Item/16078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16075-MonsterNCredibleNTuneOnEarHeadphones.html" TargetMode="External"/><Relationship Id="rId194" Type="http://schemas.openxmlformats.org/officeDocument/2006/relationships/hyperlink" Target="http://blackfriday.gottadeal.com/Item/16075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blackfriday.gottadeal.com/black-friday-16104-SamsungHM1250BluetoothWirelessHeadset.html" TargetMode="External"/><Relationship Id="rId197" Type="http://schemas.openxmlformats.org/officeDocument/2006/relationships/hyperlink" Target="http://blackfriday.gottadeal.com/Item/16104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blackfriday.gottadeal.com/black-friday-16094-SanDisk16GBmicroSDHCMemoryCard.html" TargetMode="External"/><Relationship Id="rId200" Type="http://schemas.openxmlformats.org/officeDocument/2006/relationships/hyperlink" Target="http://blackfriday.gottadeal.com/Item/16094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blackfriday.gottadeal.com/black-friday-16093-SanDisk16GBSDHCMemoryCard.html" TargetMode="External"/><Relationship Id="rId203" Type="http://schemas.openxmlformats.org/officeDocument/2006/relationships/hyperlink" Target="http://blackfriday.gottadeal.com/Item/16093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blackfriday.gottadeal.com/black-friday-16095-SanDisk32GBSDHCMemoryCard.html" TargetMode="External"/><Relationship Id="rId206" Type="http://schemas.openxmlformats.org/officeDocument/2006/relationships/hyperlink" Target="http://blackfriday.gottadeal.com/Item/16095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blackfriday.gottadeal.com/black-friday-16070-SelectedCasesforAppleiPhone44S.html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blackfriday.gottadeal.com/black-friday-16069-SelectedCasesforAppleiPhone5.html" TargetMode="External"/><Relationship Id="rId211" Type="http://schemas.openxmlformats.org/officeDocument/2006/relationships/hyperlink" Target="http://blackfriday.gottadeal.com/Item/16069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blackfriday.gottadeal.com/black-friday-16105-Shomi7DigitalPhotoFrame.html" TargetMode="External"/><Relationship Id="rId214" Type="http://schemas.openxmlformats.org/officeDocument/2006/relationships/hyperlink" Target="http://blackfriday.gottadeal.com/Item/16105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://blackfriday.gottadeal.com/black-friday-16077-Skullcandy2XLSpokeEarbudHeadphones.html" TargetMode="External"/><Relationship Id="rId217" Type="http://schemas.openxmlformats.org/officeDocument/2006/relationships/hyperlink" Target="http://blackfriday.gottadeal.com/Item/16077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blackfriday.gottadeal.com/black-friday-16099-TMobileZTEV768ConcordMobilePhone.html" TargetMode="External"/><Relationship Id="rId220" Type="http://schemas.openxmlformats.org/officeDocument/2006/relationships/hyperlink" Target="http://blackfriday.gottadeal.com/Item/16099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://blackfriday.gottadeal.com/black-friday-16100-TargusCasesforiPad34.html" TargetMode="External"/><Relationship Id="rId223" Type="http://schemas.openxmlformats.org/officeDocument/2006/relationships/hyperlink" Target="http://blackfriday.gottadeal.com/Item/16100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blackfriday.gottadeal.com/black-friday-16064-TargusStylusforiPadTablets.html" TargetMode="External"/><Relationship Id="rId226" Type="http://schemas.openxmlformats.org/officeDocument/2006/relationships/hyperlink" Target="http://blackfriday.gottadeal.com/Item/16064" TargetMode="External"/><Relationship Id="rId227" Type="http://schemas.openxmlformats.org/officeDocument/2006/relationships/image" Target="media/image2.png"/><Relationship Id="rId228" Type="http://schemas.openxmlformats.org/officeDocument/2006/relationships/hyperlink" Target="http://blackfriday.gottadeal.com/black-friday-16073-TargusVersavuCaseforiPad.html" TargetMode="External"/><Relationship Id="rId229" Type="http://schemas.openxmlformats.org/officeDocument/2006/relationships/hyperlink" Target="http://blackfriday.gottadeal.com/Item/16073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blackfriday.gottadeal.com/black-friday-16074-TargusVersavuKeyboardRotatingCaseforiPad.html" TargetMode="External"/><Relationship Id="rId232" Type="http://schemas.openxmlformats.org/officeDocument/2006/relationships/hyperlink" Target="http://blackfriday.gottadeal.com/Item/16074" TargetMode="External"/><Relationship Id="rId233" Type="http://schemas.openxmlformats.org/officeDocument/2006/relationships/image" Target="media/image2.png"/><Relationship Id="rId234" Type="http://schemas.openxmlformats.org/officeDocument/2006/relationships/hyperlink" Target="http://blackfriday.gottadeal.com/black-friday-16107-UnidenDECT60CordlessPhonew2Handsets.html" TargetMode="External"/><Relationship Id="rId235" Type="http://schemas.openxmlformats.org/officeDocument/2006/relationships/hyperlink" Target="http://blackfriday.gottadeal.com/Item/16107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blackfriday.gottadeal.com/black-friday-16106-VivitarDigitalVideoRecorderwMicrophone.html" TargetMode="External"/><Relationship Id="rId238" Type="http://schemas.openxmlformats.org/officeDocument/2006/relationships/hyperlink" Target="http://blackfriday.gottadeal.com/Item/16106" TargetMode="External"/><Relationship Id="rId239" Type="http://schemas.openxmlformats.org/officeDocument/2006/relationships/image" Target="media/image2.png"/><Relationship Id="rId240" Type="http://schemas.openxmlformats.org/officeDocument/2006/relationships/hyperlink" Target="http://blackfriday.gottadeal.com/black-friday-16108-VivitarTelescopeandMicroscopeCombo.html" TargetMode="External"/><Relationship Id="rId241" Type="http://schemas.openxmlformats.org/officeDocument/2006/relationships/hyperlink" Target="http://blackfriday.gottadeal.com/Item/16108" TargetMode="External"/><Relationship Id="rId242" Type="http://schemas.openxmlformats.org/officeDocument/2006/relationships/image" Target="media/image2.png"/><Relationship Id="rId243" Type="http://schemas.openxmlformats.org/officeDocument/2006/relationships/hyperlink" Target="http://blackfriday.gottadeal.com/black-friday-16510-RealspaceFoldingTables.html" TargetMode="External"/><Relationship Id="rId244" Type="http://schemas.openxmlformats.org/officeDocument/2006/relationships/hyperlink" Target="http://blackfriday.gottadeal.com/Item/16510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blackfriday.gottadeal.com/black-friday-16475-RealspaceMagellanCornerDeskHoneyMapleCherryorEspressoFinish.html" TargetMode="External"/><Relationship Id="rId247" Type="http://schemas.openxmlformats.org/officeDocument/2006/relationships/hyperlink" Target="http://blackfriday.gottadeal.com/Item/16475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blackfriday.gottadeal.com/black-friday-16470-RealspaceMagellanLShapedDeskEspressoCherryorHoneyMapleFinish.html" TargetMode="External"/><Relationship Id="rId250" Type="http://schemas.openxmlformats.org/officeDocument/2006/relationships/hyperlink" Target="http://blackfriday.gottadeal.com/Item/16470" TargetMode="External"/><Relationship Id="rId251" Type="http://schemas.openxmlformats.org/officeDocument/2006/relationships/image" Target="media/image2.png"/><Relationship Id="rId252" Type="http://schemas.openxmlformats.org/officeDocument/2006/relationships/hyperlink" Target="http://blackfriday.gottadeal.com/black-friday-16491-RealspaceProQuantumTaskChair.html" TargetMode="External"/><Relationship Id="rId253" Type="http://schemas.openxmlformats.org/officeDocument/2006/relationships/hyperlink" Target="http://blackfriday.gottadeal.com/Item/16491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blackfriday.gottadeal.com/black-friday-16501-RealspaceVennHighBackChair.html" TargetMode="External"/><Relationship Id="rId256" Type="http://schemas.openxmlformats.org/officeDocument/2006/relationships/hyperlink" Target="http://blackfriday.gottadeal.com/Item/16501" TargetMode="External"/><Relationship Id="rId257" Type="http://schemas.openxmlformats.org/officeDocument/2006/relationships/image" Target="media/image2.png"/><Relationship Id="rId258" Type="http://schemas.openxmlformats.org/officeDocument/2006/relationships/hyperlink" Target="http://blackfriday.gottadeal.com/black-friday-16495-RealspaceWaincliffHighBackBondedLeatherChair.html" TargetMode="External"/><Relationship Id="rId259" Type="http://schemas.openxmlformats.org/officeDocument/2006/relationships/hyperlink" Target="http://blackfriday.gottadeal.com/Item/16495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blackfriday.gottadeal.com/black-friday-16497-RealspaceZeplinIIHighBackVinylChair.html" TargetMode="External"/><Relationship Id="rId262" Type="http://schemas.openxmlformats.org/officeDocument/2006/relationships/hyperlink" Target="http://blackfriday.gottadeal.com/Item/16497" TargetMode="External"/><Relationship Id="rId263" Type="http://schemas.openxmlformats.org/officeDocument/2006/relationships/image" Target="media/image2.png"/><Relationship Id="rId264" Type="http://schemas.openxmlformats.org/officeDocument/2006/relationships/hyperlink" Target="http://blackfriday.gottadeal.com/black-friday-16458-RoundTable38x38.html" TargetMode="External"/><Relationship Id="rId265" Type="http://schemas.openxmlformats.org/officeDocument/2006/relationships/hyperlink" Target="http://blackfriday.gottadeal.com/Item/16458" TargetMode="External"/><Relationship Id="rId266" Type="http://schemas.openxmlformats.org/officeDocument/2006/relationships/image" Target="media/image2.png"/><Relationship Id="rId267" Type="http://schemas.openxmlformats.org/officeDocument/2006/relationships/hyperlink" Target="http://blackfriday.gottadeal.com/black-friday-16498-StyleWorkByThomasvilleElmhartBondedLeatherExecutiveTaskChair.html" TargetMode="External"/><Relationship Id="rId268" Type="http://schemas.openxmlformats.org/officeDocument/2006/relationships/hyperlink" Target="http://blackfriday.gottadeal.com/Item/16498" TargetMode="External"/><Relationship Id="rId269" Type="http://schemas.openxmlformats.org/officeDocument/2006/relationships/image" Target="media/image2.png"/><Relationship Id="rId270" Type="http://schemas.openxmlformats.org/officeDocument/2006/relationships/hyperlink" Target="http://blackfriday.gottadeal.com/black-friday-16451-Tableand4Chairs.html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://blackfriday.gottadeal.com/black-friday-16462-WoodMetalPaddedChair.html" TargetMode="External"/><Relationship Id="rId273" Type="http://schemas.openxmlformats.org/officeDocument/2006/relationships/hyperlink" Target="http://blackfriday.gottadeal.com/Item/16462" TargetMode="External"/><Relationship Id="rId274" Type="http://schemas.openxmlformats.org/officeDocument/2006/relationships/image" Target="media/image2.png"/><Relationship Id="rId275" Type="http://schemas.openxmlformats.org/officeDocument/2006/relationships/hyperlink" Target="http://blackfriday.gottadeal.com/black-friday-16310-Garminnuvi40LMGPSNavigationSystem.html" TargetMode="External"/><Relationship Id="rId276" Type="http://schemas.openxmlformats.org/officeDocument/2006/relationships/hyperlink" Target="http://blackfriday.gottadeal.com/Item/16310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blackfriday.gottadeal.com/black-friday-16311-Garminnuvi50LMGPSNavigationSystem.html" TargetMode="External"/><Relationship Id="rId279" Type="http://schemas.openxmlformats.org/officeDocument/2006/relationships/hyperlink" Target="http://blackfriday.gottadeal.com/Item/16311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blackfriday.gottadeal.com/black-friday-16346-ATTDECT605HandsetCordlessPhonewDigitalAnsweringMachine.html" TargetMode="External"/><Relationship Id="rId282" Type="http://schemas.openxmlformats.org/officeDocument/2006/relationships/hyperlink" Target="http://blackfriday.gottadeal.com/Item/16346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://blackfriday.gottadeal.com/black-friday-16096-EntireStockofHolidayGiftWrap.html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://blackfriday.gottadeal.com/black-friday-16334-AtivaProfessionalSeries15SheetCrossCutShredder.html" TargetMode="External"/><Relationship Id="rId287" Type="http://schemas.openxmlformats.org/officeDocument/2006/relationships/hyperlink" Target="http://blackfriday.gottadeal.com/Item/16334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blackfriday.gottadeal.com/black-friday-16429-BrotherIntellFaxLaserFax.html" TargetMode="External"/><Relationship Id="rId290" Type="http://schemas.openxmlformats.org/officeDocument/2006/relationships/hyperlink" Target="http://blackfriday.gottadeal.com/Item/16429" TargetMode="External"/><Relationship Id="rId291" Type="http://schemas.openxmlformats.org/officeDocument/2006/relationships/image" Target="media/image2.png"/><Relationship Id="rId292" Type="http://schemas.openxmlformats.org/officeDocument/2006/relationships/hyperlink" Target="http://blackfriday.gottadeal.com/black-friday-16428-BrotherMonoLaserCopier.html" TargetMode="External"/><Relationship Id="rId293" Type="http://schemas.openxmlformats.org/officeDocument/2006/relationships/hyperlink" Target="http://blackfriday.gottadeal.com/Item/16428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blackfriday.gottadeal.com/black-friday-16392-BrotherMonoLaserPrinter.html" TargetMode="External"/><Relationship Id="rId296" Type="http://schemas.openxmlformats.org/officeDocument/2006/relationships/hyperlink" Target="http://blackfriday.gottadeal.com/Item/16392" TargetMode="External"/><Relationship Id="rId297" Type="http://schemas.openxmlformats.org/officeDocument/2006/relationships/image" Target="media/image2.png"/><Relationship Id="rId298" Type="http://schemas.openxmlformats.org/officeDocument/2006/relationships/hyperlink" Target="http://blackfriday.gottadeal.com/black-friday-16400-BrotherMonoLaserWirelessPrinter.html" TargetMode="External"/><Relationship Id="rId299" Type="http://schemas.openxmlformats.org/officeDocument/2006/relationships/hyperlink" Target="http://blackfriday.gottadeal.com/Item/16400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://blackfriday.gottadeal.com/black-friday-16420-BrotherMonoLaserWirelessPrinterwTwoSidedPrinting.html" TargetMode="External"/><Relationship Id="rId302" Type="http://schemas.openxmlformats.org/officeDocument/2006/relationships/hyperlink" Target="http://blackfriday.gottadeal.com/Item/16420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://blackfriday.gottadeal.com/black-friday-16416-BrotherPersonalPlainPaperFax.html" TargetMode="External"/><Relationship Id="rId305" Type="http://schemas.openxmlformats.org/officeDocument/2006/relationships/hyperlink" Target="http://blackfriday.gottadeal.com/Item/16416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blackfriday.gottadeal.com/black-friday-16396-BrotherWirelessAllinOne.html" TargetMode="External"/><Relationship Id="rId308" Type="http://schemas.openxmlformats.org/officeDocument/2006/relationships/hyperlink" Target="http://blackfriday.gottadeal.com/Item/16396" TargetMode="External"/><Relationship Id="rId309" Type="http://schemas.openxmlformats.org/officeDocument/2006/relationships/image" Target="media/image2.png"/><Relationship Id="rId310" Type="http://schemas.openxmlformats.org/officeDocument/2006/relationships/hyperlink" Target="http://blackfriday.gottadeal.com/black-friday-16432-BrotherWirelessAllinOne.html" TargetMode="External"/><Relationship Id="rId311" Type="http://schemas.openxmlformats.org/officeDocument/2006/relationships/hyperlink" Target="http://blackfriday.gottadeal.com/Item/16432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://blackfriday.gottadeal.com/black-friday-16373-CanonPIXMAWirelessAllinOnePrinter.html" TargetMode="External"/><Relationship Id="rId314" Type="http://schemas.openxmlformats.org/officeDocument/2006/relationships/hyperlink" Target="http://blackfriday.gottadeal.com/Item/16373" TargetMode="External"/><Relationship Id="rId315" Type="http://schemas.openxmlformats.org/officeDocument/2006/relationships/image" Target="media/image2.png"/><Relationship Id="rId316" Type="http://schemas.openxmlformats.org/officeDocument/2006/relationships/hyperlink" Target="http://blackfriday.gottadeal.com/black-friday-16507-ChairMats.html" TargetMode="External"/><Relationship Id="rId317" Type="http://schemas.openxmlformats.org/officeDocument/2006/relationships/hyperlink" Target="http://blackfriday.gottadeal.com/Item/16507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blackfriday.gottadeal.com/black-friday-16109-CoffeeBrewersCoffeeAccessories.html" TargetMode="External"/><Relationship Id="rId320" Type="http://schemas.openxmlformats.org/officeDocument/2006/relationships/hyperlink" Target="http://blackfriday.gottadeal.com/Item/16109" TargetMode="External"/><Relationship Id="rId321" Type="http://schemas.openxmlformats.org/officeDocument/2006/relationships/image" Target="media/image2.png"/><Relationship Id="rId322" Type="http://schemas.openxmlformats.org/officeDocument/2006/relationships/hyperlink" Target="http://blackfriday.gottadeal.com/black-friday-16511-ColorfulTotes.html" TargetMode="External"/><Relationship Id="rId323" Type="http://schemas.openxmlformats.org/officeDocument/2006/relationships/image" Target="media/image2.png"/><Relationship Id="rId324" Type="http://schemas.openxmlformats.org/officeDocument/2006/relationships/hyperlink" Target="http://blackfriday.gottadeal.com/black-friday-16405-EpsonArtisanWirelessAllinOnePrinter.html" TargetMode="External"/><Relationship Id="rId325" Type="http://schemas.openxmlformats.org/officeDocument/2006/relationships/hyperlink" Target="http://blackfriday.gottadeal.com/Item/16405" TargetMode="External"/><Relationship Id="rId326" Type="http://schemas.openxmlformats.org/officeDocument/2006/relationships/image" Target="media/image2.png"/><Relationship Id="rId327" Type="http://schemas.openxmlformats.org/officeDocument/2006/relationships/hyperlink" Target="http://blackfriday.gottadeal.com/black-friday-16418-EpsonExpressionHomeWirelessSmallInOne.html" TargetMode="External"/><Relationship Id="rId328" Type="http://schemas.openxmlformats.org/officeDocument/2006/relationships/hyperlink" Target="http://blackfriday.gottadeal.com/Item/16418" TargetMode="External"/><Relationship Id="rId329" Type="http://schemas.openxmlformats.org/officeDocument/2006/relationships/image" Target="media/image2.png"/><Relationship Id="rId330" Type="http://schemas.openxmlformats.org/officeDocument/2006/relationships/hyperlink" Target="http://blackfriday.gottadeal.com/black-friday-16388-HPDeskjetWirelesseAllinOnePrinter.html" TargetMode="External"/><Relationship Id="rId331" Type="http://schemas.openxmlformats.org/officeDocument/2006/relationships/hyperlink" Target="http://blackfriday.gottadeal.com/Item/16388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blackfriday.gottadeal.com/black-friday-16437-HPMonoLaserJetPro400ePrinter.html" TargetMode="External"/><Relationship Id="rId334" Type="http://schemas.openxmlformats.org/officeDocument/2006/relationships/hyperlink" Target="http://blackfriday.gottadeal.com/Item/16437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://blackfriday.gottadeal.com/black-friday-16443-HPOfficejetProWirelesseAllInOne.html" TargetMode="External"/><Relationship Id="rId337" Type="http://schemas.openxmlformats.org/officeDocument/2006/relationships/hyperlink" Target="http://blackfriday.gottadeal.com/Item/16443" TargetMode="External"/><Relationship Id="rId338" Type="http://schemas.openxmlformats.org/officeDocument/2006/relationships/image" Target="media/image2.png"/><Relationship Id="rId339" Type="http://schemas.openxmlformats.org/officeDocument/2006/relationships/hyperlink" Target="http://blackfriday.gottadeal.com/black-friday-16341-PanasonicDECT603HandsetCordlessPhonewAnsweringMachine.html" TargetMode="External"/><Relationship Id="rId340" Type="http://schemas.openxmlformats.org/officeDocument/2006/relationships/hyperlink" Target="http://blackfriday.gottadeal.com/Item/16341" TargetMode="External"/><Relationship Id="rId341" Type="http://schemas.openxmlformats.org/officeDocument/2006/relationships/image" Target="media/image2.png"/><Relationship Id="rId342" Type="http://schemas.openxmlformats.org/officeDocument/2006/relationships/hyperlink" Target="http://blackfriday.gottadeal.com/black-friday-16330-SaberCut8SheetMicrocutShredder.html" TargetMode="External"/><Relationship Id="rId343" Type="http://schemas.openxmlformats.org/officeDocument/2006/relationships/hyperlink" Target="http://blackfriday.gottadeal.com/Item/16330" TargetMode="External"/><Relationship Id="rId344" Type="http://schemas.openxmlformats.org/officeDocument/2006/relationships/image" Target="media/image2.png"/><Relationship Id="rId345" Type="http://schemas.openxmlformats.org/officeDocument/2006/relationships/hyperlink" Target="http://blackfriday.gottadeal.com/black-friday-16110-SelectCrossPens.html" TargetMode="External"/><Relationship Id="rId346" Type="http://schemas.openxmlformats.org/officeDocument/2006/relationships/hyperlink" Target="http://blackfriday.gottadeal.com/Item/16110" TargetMode="External"/><Relationship Id="rId347" Type="http://schemas.openxmlformats.org/officeDocument/2006/relationships/image" Target="media/image2.png"/><Relationship Id="rId348" Type="http://schemas.openxmlformats.org/officeDocument/2006/relationships/hyperlink" Target="http://blackfriday.gottadeal.com/black-friday-16049-HPEnvy156Corei5Laptopw8GB640GB.html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://blackfriday.gottadeal.com/black-friday-16176-HPEnvyUltrabookLaptopComputer144GB500GBHD32GBSSD.html" TargetMode="External"/><Relationship Id="rId351" Type="http://schemas.openxmlformats.org/officeDocument/2006/relationships/hyperlink" Target="http://blackfriday.gottadeal.com/Item/16176" TargetMode="External"/><Relationship Id="rId352" Type="http://schemas.openxmlformats.org/officeDocument/2006/relationships/image" Target="media/image2.png"/><Relationship Id="rId353" Type="http://schemas.openxmlformats.org/officeDocument/2006/relationships/hyperlink" Target="http://blackfriday.gottadeal.com/black-friday-16048-HPPavilion173AMDA6Laptopw6GB500GB.html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://blackfriday.gottadeal.com/black-friday-16047-Lenovo156AMDVisionLaptopw4GB320GB.html" TargetMode="External"/><Relationship Id="rId356" Type="http://schemas.openxmlformats.org/officeDocument/2006/relationships/image" Target="media/image2.png"/><Relationship Id="rId357" Type="http://schemas.openxmlformats.org/officeDocument/2006/relationships/hyperlink" Target="http://blackfriday.gottadeal.com/black-friday-16051-Samsung156LaptopGalaxyTab270Bundle.html" TargetMode="External"/><Relationship Id="rId358" Type="http://schemas.openxmlformats.org/officeDocument/2006/relationships/image" Target="media/image2.png"/><Relationship Id="rId359" Type="http://schemas.openxmlformats.org/officeDocument/2006/relationships/hyperlink" Target="http://blackfriday.gottadeal.com/black-friday-16050-Samsung156PentiumLaptopw4GB500GB.html" TargetMode="External"/><Relationship Id="rId360" Type="http://schemas.openxmlformats.org/officeDocument/2006/relationships/hyperlink" Target="http://blackfriday.gottadeal.com/Item/16050" TargetMode="External"/><Relationship Id="rId361" Type="http://schemas.openxmlformats.org/officeDocument/2006/relationships/image" Target="media/image2.png"/><Relationship Id="rId362" Type="http://schemas.openxmlformats.org/officeDocument/2006/relationships/hyperlink" Target="http://blackfriday.gottadeal.com/black-friday-16175-ToshibaSatellite156Corei3Laptopw8GB500GB.html" TargetMode="External"/><Relationship Id="rId363" Type="http://schemas.openxmlformats.org/officeDocument/2006/relationships/hyperlink" Target="http://blackfriday.gottadeal.com/Item/16175" TargetMode="External"/><Relationship Id="rId364" Type="http://schemas.openxmlformats.org/officeDocument/2006/relationships/image" Target="media/image2.png"/><Relationship Id="rId365" Type="http://schemas.openxmlformats.org/officeDocument/2006/relationships/hyperlink" Target="http://blackfriday.gottadeal.com/black-friday-16170-ToshibaSatelliteLaptopComputer1568GB750GBHD.html" TargetMode="External"/><Relationship Id="rId366" Type="http://schemas.openxmlformats.org/officeDocument/2006/relationships/hyperlink" Target="http://blackfriday.gottadeal.com/Item/16170" TargetMode="External"/><Relationship Id="rId367" Type="http://schemas.openxmlformats.org/officeDocument/2006/relationships/image" Target="media/image2.png"/><Relationship Id="rId368" Type="http://schemas.openxmlformats.org/officeDocument/2006/relationships/hyperlink" Target="http://blackfriday.gottadeal.com/black-friday-16352-AllInStorePersonalizedCalendars.html" TargetMode="External"/><Relationship Id="rId369" Type="http://schemas.openxmlformats.org/officeDocument/2006/relationships/image" Target="media/image2.png"/><Relationship Id="rId370" Type="http://schemas.openxmlformats.org/officeDocument/2006/relationships/hyperlink" Target="http://blackfriday.gottadeal.com/black-friday-16356-Buy25InStoreHolidayCardsGet25CardsFree.html" TargetMode="External"/><Relationship Id="rId371" Type="http://schemas.openxmlformats.org/officeDocument/2006/relationships/image" Target="media/image2.png"/><Relationship Id="rId372" Type="http://schemas.openxmlformats.org/officeDocument/2006/relationships/hyperlink" Target="http://blackfriday.gottadeal.com/black-friday-16525-ForayVinylComputerCasePortfolio.html" TargetMode="External"/><Relationship Id="rId373" Type="http://schemas.openxmlformats.org/officeDocument/2006/relationships/hyperlink" Target="http://blackfriday.gottadeal.com/Item/16525" TargetMode="External"/><Relationship Id="rId374" Type="http://schemas.openxmlformats.org/officeDocument/2006/relationships/image" Target="media/image2.png"/><Relationship Id="rId375" Type="http://schemas.openxmlformats.org/officeDocument/2006/relationships/hyperlink" Target="http://blackfriday.gottadeal.com/black-friday-16504-SentrySafeCompactSafe.html" TargetMode="External"/><Relationship Id="rId376" Type="http://schemas.openxmlformats.org/officeDocument/2006/relationships/hyperlink" Target="http://blackfriday.gottadeal.com/Item/16504" TargetMode="External"/><Relationship Id="rId377" Type="http://schemas.openxmlformats.org/officeDocument/2006/relationships/image" Target="media/image2.png"/><Relationship Id="rId378" Type="http://schemas.openxmlformats.org/officeDocument/2006/relationships/hyperlink" Target="http://blackfriday.gottadeal.com/black-friday-16518-WengerPegasusComputerBackpackSelectBagsandSleeves.html" TargetMode="External"/><Relationship Id="rId379" Type="http://schemas.openxmlformats.org/officeDocument/2006/relationships/hyperlink" Target="http://blackfriday.gottadeal.com/Item/16518" TargetMode="External"/><Relationship Id="rId380" Type="http://schemas.openxmlformats.org/officeDocument/2006/relationships/image" Target="media/image2.png"/><Relationship Id="rId381" Type="http://schemas.openxmlformats.org/officeDocument/2006/relationships/hyperlink" Target="http://blackfriday.gottadeal.com/black-friday-16063-AppleiTunes60MutlipackGiftCards.html" TargetMode="External"/><Relationship Id="rId382" Type="http://schemas.openxmlformats.org/officeDocument/2006/relationships/image" Target="media/image2.png"/><Relationship Id="rId383" Type="http://schemas.openxmlformats.org/officeDocument/2006/relationships/hyperlink" Target="http://blackfriday.gottadeal.com/black-friday-16111-EntireStockofDVDBlurayMovies.html" TargetMode="External"/><Relationship Id="rId384" Type="http://schemas.openxmlformats.org/officeDocument/2006/relationships/image" Target="media/image2.png"/><Relationship Id="rId385" Type="http://schemas.openxmlformats.org/officeDocument/2006/relationships/hyperlink" Target="http://blackfriday.gottadeal.com/black-friday-16447-AllOfficeDepotBrandInk.html" TargetMode="External"/><Relationship Id="rId386" Type="http://schemas.openxmlformats.org/officeDocument/2006/relationships/hyperlink" Target="http://blackfriday.gottadeal.com/Item/16447" TargetMode="External"/><Relationship Id="rId387" Type="http://schemas.openxmlformats.org/officeDocument/2006/relationships/image" Target="media/image2.png"/><Relationship Id="rId388" Type="http://schemas.openxmlformats.org/officeDocument/2006/relationships/hyperlink" Target="http://blackfriday.gottadeal.com/black-friday-16445-AllOfficeDepotBrandToner.html" TargetMode="External"/><Relationship Id="rId389" Type="http://schemas.openxmlformats.org/officeDocument/2006/relationships/hyperlink" Target="http://blackfriday.gottadeal.com/Item/16445" TargetMode="External"/><Relationship Id="rId390" Type="http://schemas.openxmlformats.org/officeDocument/2006/relationships/image" Target="media/image2.png"/><Relationship Id="rId391" Type="http://schemas.openxmlformats.org/officeDocument/2006/relationships/hyperlink" Target="http://blackfriday.gottadeal.com/black-friday-16085-AmazonKindleFire7TabletwFree25VisaGiftCard.html" TargetMode="External"/><Relationship Id="rId392" Type="http://schemas.openxmlformats.org/officeDocument/2006/relationships/hyperlink" Target="http://blackfriday.gottadeal.com/Item/16085" TargetMode="External"/><Relationship Id="rId393" Type="http://schemas.openxmlformats.org/officeDocument/2006/relationships/image" Target="media/image2.png"/><Relationship Id="rId394" Type="http://schemas.openxmlformats.org/officeDocument/2006/relationships/hyperlink" Target="http://blackfriday.gottadeal.com/black-friday-16083-AsusTransformerPad1032GBAndroid40Tablet.html" TargetMode="External"/><Relationship Id="rId395" Type="http://schemas.openxmlformats.org/officeDocument/2006/relationships/hyperlink" Target="http://blackfriday.gottadeal.com/Item/16083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blackfriday.gottadeal.com/black-friday-16052-GalaxyTab270Android408GBTablet.html" TargetMode="External"/><Relationship Id="rId398" Type="http://schemas.openxmlformats.org/officeDocument/2006/relationships/hyperlink" Target="http://blackfriday.gottadeal.com/Item/16052" TargetMode="External"/><Relationship Id="rId399" Type="http://schemas.openxmlformats.org/officeDocument/2006/relationships/image" Target="media/image2.png"/><Relationship Id="rId400" Type="http://schemas.openxmlformats.org/officeDocument/2006/relationships/hyperlink" Target="http://blackfriday.gottadeal.com/black-friday-16053-JazzUltratab7Android404GBTablet.html" TargetMode="External"/><Relationship Id="rId401" Type="http://schemas.openxmlformats.org/officeDocument/2006/relationships/hyperlink" Target="http://blackfriday.gottadeal.com/Item/16053" TargetMode="External"/><Relationship Id="rId402" Type="http://schemas.openxmlformats.org/officeDocument/2006/relationships/image" Target="media/image2.png"/><Relationship Id="rId403" Type="http://schemas.openxmlformats.org/officeDocument/2006/relationships/hyperlink" Target="http://blackfriday.gottadeal.com/black-friday-16054-JazzUltratab9Android404GBTablet.html" TargetMode="External"/><Relationship Id="rId404" Type="http://schemas.openxmlformats.org/officeDocument/2006/relationships/hyperlink" Target="http://blackfriday.gottadeal.com/Item/16054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blackfriday.gottadeal.com/black-friday-16055-LenovoIdeatabA29Android4016GBTablet.html" TargetMode="External"/><Relationship Id="rId407" Type="http://schemas.openxmlformats.org/officeDocument/2006/relationships/hyperlink" Target="http://blackfriday.gottadeal.com/Item/16055" TargetMode="External"/><Relationship Id="rId408" Type="http://schemas.openxmlformats.org/officeDocument/2006/relationships/image" Target="media/image2.png"/><Relationship Id="rId409" Type="http://schemas.openxmlformats.org/officeDocument/2006/relationships/hyperlink" Target="http://blackfriday.gottadeal.com/black-friday-16084-Nexus732GBAndroid41Tablet.html" TargetMode="External"/><Relationship Id="rId410" Type="http://schemas.openxmlformats.org/officeDocument/2006/relationships/hyperlink" Target="http://blackfriday.gottadeal.com/Item/16084" TargetMode="External"/><Relationship Id="rId411" Type="http://schemas.openxmlformats.org/officeDocument/2006/relationships/fontTable" Target="fontTable.xml"/><Relationship Id="rId412" Type="http://schemas.openxmlformats.org/officeDocument/2006/relationships/settings" Target="settings.xml"/><Relationship Id="rId4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4:00Z</dcterms:created>
  <dc:creator>Julio Gálvez</dc:creator>
  <dc:description/>
  <dc:language>en-US</dc:language>
  <cp:lastModifiedBy>Julio Gálvez</cp:lastModifiedBy>
  <dcterms:modified xsi:type="dcterms:W3CDTF">2012-11-11T16:16:00Z</dcterms:modified>
  <cp:revision>1</cp:revision>
  <dc:subject/>
  <dc:title/>
</cp:coreProperties>
</file>